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perate le 72 mila presenze nelle tre giornate del salone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 TTG INCONTRI L'OTTIMISMO PER I NUMERI DEL TURISMO ITALIANO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Particolarmente significativa la partecipazione del Trentino al marketplace turistico più importante in Italia e fra i top in Europa, con la presenza delle Apt territoriali e di importanti realtà alberghiere e dell'incoming 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Destinazione Italia e know-how italiano più che mai protagonisti nel mondo. Le tre giornate riminesi del </w:t>
      </w:r>
      <w:r>
        <w:rPr>
          <w:rFonts w:cs="Helvetica" w:ascii="Helvetica" w:hAnsi="Helvetica"/>
          <w:b/>
          <w:szCs w:val="24"/>
        </w:rPr>
        <w:t>TTG Incontri</w:t>
      </w:r>
      <w:r>
        <w:rPr>
          <w:rFonts w:cs="Helvetica" w:ascii="Helvetica" w:hAnsi="Helvetica"/>
          <w:szCs w:val="24"/>
        </w:rPr>
        <w:t xml:space="preserve">, l’appuntamento con il marketplace turistico leader in Italia e fra i top d’Europa organizzato da Italian Exhibition Group </w:t>
      </w:r>
      <w:r>
        <w:rPr>
          <w:rFonts w:cs="Helvetica" w:ascii="Helvetica" w:hAnsi="Helvetica"/>
          <w:b/>
          <w:szCs w:val="24"/>
        </w:rPr>
        <w:t>dal 12 al 14 ottobre</w:t>
      </w:r>
      <w:r>
        <w:rPr>
          <w:rFonts w:cs="Helvetica" w:ascii="Helvetica" w:hAnsi="Helvetica"/>
          <w:szCs w:val="24"/>
        </w:rPr>
        <w:t xml:space="preserve">, hanno beneficiato del clima di ottimismo prodotto dai numeri di un 2017 che si sta rivelando molto positivo per l’industria turistica del Bel Paese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iducia che ha contribuito a rafforzare la consapevolezza del sistema turistico italiano di essere tornato ad incidere sui mercati mondiali grazie alle sue eccellenze e di poter crescere ulteriormente nel 2018.</w:t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</w:rPr>
        <w:t xml:space="preserve">Tra i protagonisti della tre giorni riminese anche il Trentino, presente negli spazi della Fiera di Rimini con uno stand di 126 mq curato da </w:t>
      </w:r>
      <w:r>
        <w:rPr>
          <w:rFonts w:cs="Helvetica" w:ascii="Helvetica" w:hAnsi="Helvetica"/>
          <w:b/>
          <w:szCs w:val="24"/>
        </w:rPr>
        <w:t>Trentino Marketing</w:t>
      </w:r>
      <w:r>
        <w:rPr>
          <w:rFonts w:cs="Helvetica" w:ascii="Helvetica" w:hAnsi="Helvetica"/>
          <w:szCs w:val="24"/>
        </w:rPr>
        <w:t xml:space="preserve"> e una partecipazione significativa di territori (le APT di Madonna di Campiglio, Val di Sole, Altopiano della Paganella, Garda Trentino, Rovereto, Trento, Alpe Cimbra, Fiemme e Fassa), accanto ad importanti realtà del settore ricettivo e dell'incoming (Molveno Holidays, Trentino Holidays, Union Hotels, Italica Viaggi e Grand Hotel Terme di Comano). Oggetto degli oltre 1000 incontri tra gli operatori trentini e i diversi TO e buyers internazionali, sia il prodotto invernale che estivo. Dolomiti e Lago di Garda le destinazioni più trattate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Oltre ai contatti con operatori e mercati che oramai generano flussi più che consolidati verso il nostro territorio, non sono mancati quelli con rappresentanti dei cosiddetti "mercati emergenti": parliamo di Cina, India, Corea e Stati Uniti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"Gli elementi positivi che abbiamo raccolto in occasione di questa edizione del TTG, spiega Maurizio Rossini, Ceo di Trentino Marketing, confermano la nostra scelta di aver puntato su una presenza a Rimini particolarmente strutturata. E questo è stato stimolato anche dagli operatori trentini che qui hanno modo di avere un quadro sui nuovi trend del mercato e, al tempo stesso, attraverso il dialogo diretto con professionisti e operatori internazionali, rafforzare le relazioni ed i propri rapporti commerciali"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</w:rPr>
        <w:t xml:space="preserve">"Ho registrato grande interesse per questo appuntamento, afferma Gianni Battaiola, vice presidente di ASAT, e questo è di buon auspicio per un turismo che ritorna a spingere l'economia del paese. Registriamo un ritorno dei russi dopo la crisi, ma l'elemento più apprezzabile è l'attenzione del mercato internazionale all'estate che è proprio quello che stiamo andando a ricercare in modo importante"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er Walter Nicolodi, presidente di Union Hotels, "è necessario che gli albergatori siano presenti a questi appuntamenti anche attraverso il sostegno di Trentino Marketing e delle Apt, perché crediamo nel contatto diretto con chi organizza il turismo a livello nazionale e internazionale, anche per poter pianificare al meglio le strategie"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L'edizione 2017 di TTG Incontri, salone B2B per il business della vacanza ha richiamato in totale </w:t>
      </w:r>
      <w:r>
        <w:rPr>
          <w:rFonts w:cs="Helvetica" w:ascii="Helvetica" w:hAnsi="Helvetica"/>
          <w:b/>
          <w:szCs w:val="24"/>
        </w:rPr>
        <w:t xml:space="preserve">72.667 </w:t>
      </w:r>
      <w:r>
        <w:rPr>
          <w:rFonts w:cs="Helvetica" w:ascii="Helvetica" w:hAnsi="Helvetica"/>
          <w:szCs w:val="24"/>
        </w:rPr>
        <w:t xml:space="preserve">presenze (+5% rispetto al 2016). In crescita sono risultati anche i numeri della proposta fieristica: sono stati </w:t>
      </w:r>
      <w:r>
        <w:rPr>
          <w:rFonts w:cs="Helvetica" w:ascii="Helvetica" w:hAnsi="Helvetica"/>
          <w:b/>
          <w:szCs w:val="24"/>
        </w:rPr>
        <w:t>2.550</w:t>
      </w:r>
      <w:r>
        <w:rPr>
          <w:rFonts w:cs="Helvetica" w:ascii="Helvetica" w:hAnsi="Helvetica"/>
          <w:szCs w:val="24"/>
        </w:rPr>
        <w:t xml:space="preserve"> gli espositori, </w:t>
      </w:r>
      <w:r>
        <w:rPr>
          <w:rFonts w:cs="Helvetica" w:ascii="Helvetica" w:hAnsi="Helvetica"/>
          <w:b/>
          <w:szCs w:val="24"/>
        </w:rPr>
        <w:t>150 le destinazioni rappresentate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b/>
          <w:szCs w:val="24"/>
        </w:rPr>
        <w:t>1.500 i buyer</w:t>
      </w:r>
      <w:r>
        <w:rPr>
          <w:rFonts w:cs="Helvetica" w:ascii="Helvetica" w:hAnsi="Helvetica"/>
          <w:szCs w:val="24"/>
        </w:rPr>
        <w:t xml:space="preserve"> provenienti da </w:t>
      </w:r>
      <w:r>
        <w:rPr>
          <w:rFonts w:cs="Helvetica" w:ascii="Helvetica" w:hAnsi="Helvetica"/>
          <w:b/>
          <w:szCs w:val="24"/>
        </w:rPr>
        <w:t>90 Paesi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  <w:b/>
          <w:szCs w:val="24"/>
        </w:rPr>
        <w:t>300 gli eventi</w:t>
      </w:r>
      <w:r>
        <w:rPr>
          <w:rFonts w:cs="Helvetica" w:ascii="Helvetica" w:hAnsi="Helvetica"/>
          <w:szCs w:val="24"/>
        </w:rPr>
        <w:t xml:space="preserve"> promossi da IEG e dai partners. Già annunciate le date della prossima edizione che si svolgerà dal 10 al 12 ottobre 2018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m. b.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vanish/>
        </w:rPr>
      </w:pPr>
      <w:r>
        <w:rPr>
          <w:rFonts w:cs="Helvetica" w:ascii="Helvetica" w:hAnsi="Helvetica"/>
        </w:rPr>
        <w:t xml:space="preserve">Trento, 18 ottobre 2017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62560" cy="132080"/>
                <wp:effectExtent l="0" t="0" r="0" b="0"/>
                <wp:docPr id="3" name="Twitter_logo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witter_logo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logo twit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twit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HelveticaNeueLT Std" w:hAnsi="HelveticaNeueLT Std"/>
              <w:sz w:val="18"/>
              <w:szCs w:val="18"/>
              <w:lang w:val="en-US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182370" cy="4381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</w:rPr>
    </w:pPr>
    <w:r>
      <w:rPr>
        <w:rFonts w:cs="Arial" w:ascii="HelveticaNeueLT Std" w:hAnsi="HelveticaNeueLT St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 w:val="false"/>
      <w:bCs w:val="false"/>
      <w:i/>
      <w:iCs/>
      <w:color w:val="1F497D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;Arial" w:hAnsi="Calibri Light;Arial" w:eastAsia="Times New Roman" w:cs="Times New Roman"/>
      <w:b/>
      <w:bCs/>
      <w:color w:val="5B9BD5"/>
      <w:sz w:val="24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5:00Z</dcterms:created>
  <dc:creator>Benedetti Marco</dc:creator>
  <dc:description/>
  <cp:keywords/>
  <dc:language>en-US</dc:language>
  <cp:lastModifiedBy>marco.benedetti</cp:lastModifiedBy>
  <cp:lastPrinted>2017-10-17T16:36:00Z</cp:lastPrinted>
  <dcterms:modified xsi:type="dcterms:W3CDTF">2017-10-18T13:16:00Z</dcterms:modified>
  <cp:revision>16</cp:revision>
  <dc:subject/>
  <dc:title>Titolo titolo</dc:title>
</cp:coreProperties>
</file>