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 SUONI DELLE DOLOMITI SALUTANO IL PUBBLICO SOTTO LE PALE DI SAN MARTINO</w:t>
      </w:r>
    </w:p>
    <w:p>
      <w:pPr>
        <w:pStyle w:val="Normal"/>
        <w:rPr>
          <w:lang w:val="en-US"/>
        </w:rPr>
      </w:pPr>
      <w:r>
        <w:rPr>
          <w:lang w:val="en-US"/>
        </w:rPr>
        <w:t>Malika Ayane canta per oltre settemila persone</w:t>
      </w:r>
    </w:p>
    <w:p>
      <w:pPr>
        <w:pStyle w:val="Normal"/>
        <w:rPr/>
      </w:pPr>
      <w:r>
        <w:rPr>
          <w:lang w:val="en-US"/>
        </w:rPr>
        <w:t xml:space="preserve">La grande cantante milanese ha chiuso la venticinquesima edizione de festival trentino di musica in quota con un  concerto a Villa Welsperg in Val Canali all'interno del Parco Naturale di Paneveggio - Pale di San Martin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sintesi perfetta delle quasi due ore di concerto di Malika Ayane a Villa Welsperg in Val Canali, all'ombra delle Pale di San Martino, è tutta nelle migliaia di braccia alzate sopra la testa intente ad applaudire e nelle oltre settemila persone presenti tutte in  piedi per danzare al ritmo della  canzone "Senza fare sul serio". Un clima di festa che ha contagiato tutti - come accade ogni anno all'ultimo appuntamento de I Suoni. </w:t>
      </w:r>
    </w:p>
    <w:p>
      <w:pPr>
        <w:pStyle w:val="Normal"/>
        <w:rPr>
          <w:lang w:val="en-US"/>
        </w:rPr>
      </w:pPr>
      <w:r>
        <w:rPr>
          <w:lang w:val="en-US"/>
        </w:rPr>
        <w:t>Questa volta però il tutto era amplificato dalla splendida giornata in cui le guglie delle Pale si stagliavano nitide nel cielo terso e dal successo di un calendario che per la prima volta si è sviluppato ben oltre la fine di agosto.</w:t>
      </w:r>
    </w:p>
    <w:p>
      <w:pPr>
        <w:pStyle w:val="Normal"/>
        <w:rPr>
          <w:lang w:val="en-US"/>
        </w:rPr>
      </w:pPr>
      <w:r>
        <w:rPr>
          <w:lang w:val="en-US"/>
        </w:rPr>
        <w:t>Sin dall'inizio Malika Ayane ha voluto stabilire un contatto speciale col pubblico, guardando le montagne, la natura, i molti presenti ed esordendo con questa è "una cosa che almeno una volta nella vita dovrebbe capitare a tutti".</w:t>
      </w:r>
    </w:p>
    <w:p>
      <w:pPr>
        <w:pStyle w:val="Normal"/>
        <w:rPr>
          <w:lang w:val="en-US"/>
        </w:rPr>
      </w:pPr>
      <w:r>
        <w:rPr>
          <w:lang w:val="en-US"/>
        </w:rPr>
        <w:t>È iniziato così un dialogo a suon di proposte e melodie - in parte scelte dalla Ayane e in parte proposte dal pubblico - sin dalle inziali "Dimentica domani", "Stracciabudella", "Tempesta", tutte segnate da ritmi pop e rock che hanno ben presto lasciato il posto a brani più  pensosi e rarefatti come nel caso di "Imperdibile", in grado di portare nei colori accesi della Val Canali di oggi atmosfere notturne e cittadine, e nel caso di "Nodi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Non sono mancate le hit più amate e i brani con i quali Ayane si è  imposta come una delle cantautrici più seguite e apprezzate dal pubblico italiano e dalla critica - la recente partecipazione a X Factoring come giurata ne è  una ulteriore conferma. Ecco "Ricomincio da qui" in cui il trasporto della Ayane era evidente,  e trascinate dal ritmo percussivo della batteria "Tre cose" e "Quanto dura un'ora" cui si sono aggiunte le intimistiche "Sogna", "Blu" e "Come foglie". La chiusura è avvenuta in in una vera e propria standing ovation. D un lato le migliaia di persone nei vestiti coloratissimi da montagna e dall'altro lato Malika Ayane in un vestito bianco e nero assieme ai suoi strumentisti tutti in giacca rossa. A unire tutti il ritmo e le parole di  "Senza fare sul serio".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54:01Z</dcterms:created>
  <dc:creator>rob</dc:creator>
  <dc:description/>
  <dc:language>en-US</dc:language>
  <cp:lastModifiedBy>rob</cp:lastModifiedBy>
  <dcterms:modified xsi:type="dcterms:W3CDTF">2019-09-15T13:04:40Z</dcterms:modified>
  <cp:revision>0</cp:revision>
  <dc:subject/>
  <dc:title/>
</cp:coreProperties>
</file>