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Il Comune di Castello capofila del progetto di turismo sostenibile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"CAMMINA TESINO", A PASSO LENTO NELLA NATURA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l 15 giugno al 15 settembre escursioni giornaliere a tema con gli Accompagnatori di territorio alla scoperta della natura, delle tradizioni, del paesaggio di questo angolo "verde" di Trentino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rentino c'è un territorio dove quest'estate si potrà camminare tutti i giorni accompagnati da professionisti. Parliamo del Tesino i cui abitanti sono stati tra i più grandi viaggiatori della storia, capaci di arrivare a piedi dappertutto per vendere le loro merci come ambulanti. Oggi questo ambito vuole rilanciare l'economia turistica partendo da questa forte impronta culturale per specializzarsi come terra di camminatori e dove camminare in libertà.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Per farlo lancia una nuova iniziativa chiamata </w:t>
      </w:r>
      <w:r>
        <w:rPr>
          <w:rFonts w:cs="Helvetica" w:ascii="Helvetica" w:hAnsi="Helvetica"/>
          <w:i/>
        </w:rPr>
        <w:t>Cammina Tesino</w:t>
      </w:r>
      <w:r>
        <w:rPr>
          <w:rFonts w:cs="Helvetica" w:ascii="Helvetica" w:hAnsi="Helvetica"/>
        </w:rPr>
        <w:t>: dal 15 giugno al 15 settembre verrà proposta una passeggiata al giorno in compagnia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di un Accompagnatore di territorio che oltre a far scoprire la bellezza dei luoghi ne racconterà la storia e le curiosità. Il tutto a un costo molto contenuto. Le uscite saranno di diversi livelli di difficoltà: da quelle impegnative sulle vette più alte e spettacolari come Cima d'Asta, nel cuore del Lagorai, alle uscite più soft adatte a famiglie e bambini, passando per le escursioni di Nordic Walking. Gli itinerari individuati e a tema coinvolgeranno tutto il territorio, compreso Bieno.  Ogni lunedì pomeriggio, per esempio, si potrà partecipare alla passeggiata "Salute e Benessere" praticando il Nordic Walking; ogni martedì ci sarà l'uscita con un Monaco buddhista che insegnerà la meditazione; il mercoledì passeggiata gastronomica che coinvolgerà le malghe e le aziende agricole; al giovedì un approfondimento sul Giardino d'Europa, tra storia, natura e paesaggio, curato dalla Fondazione Trentina Alcide De Gasperi; il venerdì un'escursione di una giornata sulle alte vette</w:t>
      </w:r>
      <w:bookmarkStart w:id="0" w:name="yui_3_16_0_ym19_1_1493280621738_131798"/>
      <w:bookmarkEnd w:id="0"/>
      <w:r>
        <w:rPr>
          <w:rFonts w:cs="Helvetica" w:ascii="Helvetica" w:hAnsi="Helvetica"/>
        </w:rPr>
        <w:t xml:space="preserve"> del Gruppo Lagorai - Cima d’Asta; al sabato verrà proposto un itinerario naturalistico e infine ogni domenica un percorso storico-culturale. </w:t>
      </w:r>
    </w:p>
    <w:p>
      <w:pPr>
        <w:pStyle w:val="Normal"/>
        <w:jc w:val="both"/>
        <w:rPr/>
      </w:pPr>
      <w:bookmarkStart w:id="1" w:name="yui_3_16_0_ym19_1_1493118552899_17799"/>
      <w:bookmarkStart w:id="2" w:name="yui_3_16_0_ym19_1_1493118552899_17798"/>
      <w:bookmarkStart w:id="3" w:name="yui_3_16_0_ym19_1_1493118552899_17797"/>
      <w:bookmarkStart w:id="4" w:name="yui_3_16_0_ym19_1_1493118552899_17796"/>
      <w:bookmarkEnd w:id="1"/>
      <w:bookmarkEnd w:id="2"/>
      <w:bookmarkEnd w:id="3"/>
      <w:bookmarkEnd w:id="4"/>
      <w:r>
        <w:rPr>
          <w:rFonts w:cs="Helvetica" w:ascii="Helvetica" w:hAnsi="Helvetica"/>
        </w:rPr>
        <w:t xml:space="preserve">Il progetto nasce dallo sforzo delle realtà presenti sul territorio per promuovere in maniera innovativa la valle, la cui maggiore risorsa è la natura, ancora incontaminata e di sorprendente bellezza. </w:t>
      </w:r>
    </w:p>
    <w:p>
      <w:pPr>
        <w:pStyle w:val="Normal"/>
        <w:jc w:val="both"/>
        <w:rPr>
          <w:rFonts w:ascii="Helvetica" w:hAnsi="Helvetica" w:cs="Helvetica"/>
        </w:rPr>
      </w:pPr>
      <w:bookmarkStart w:id="5" w:name="yui_3_16_0_ym19_1_1493118552899_17805"/>
      <w:bookmarkStart w:id="6" w:name="yui_3_16_0_ym19_1_1493118552899_17804"/>
      <w:bookmarkStart w:id="7" w:name="yui_3_16_0_ym19_1_1493118552899_17803"/>
      <w:bookmarkStart w:id="8" w:name="yui_3_16_0_ym19_1_1493118552899_17802"/>
      <w:bookmarkEnd w:id="5"/>
      <w:bookmarkEnd w:id="6"/>
      <w:bookmarkEnd w:id="7"/>
      <w:bookmarkEnd w:id="8"/>
      <w:r>
        <w:rPr>
          <w:rFonts w:cs="Helvetica" w:ascii="Helvetica" w:hAnsi="Helvetica"/>
        </w:rPr>
        <w:t xml:space="preserve">Capofila e ideatore del progetto l'Amministrazione di Castello Tesino, in collaborazione con i Comuni di Pieve, Cinte Tesino, Bieno, l'Ecomuseo del Tesino, l'Associazione Operatori turistici del Tesino, la Fondazione Trentina Alcide De Gasperi, l'Apt, l'Università della Tuscia, il tempio buddhista Tenryuzanji e l'Associazione Gruppo Giovani del Tesino. Un investimento economico e di coordinamento che guarda avanti: l'altopiano, infatti, vorrebbe contraddistinguersi sempre più come territorio per un turismo soft e sostenibile, dove camminare e praticare altre attività a contatto con la natura. Tutti a piedi dunque, in Tesin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m.b.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vanish/>
        </w:rPr>
      </w:pPr>
      <w:r>
        <w:rPr>
          <w:rFonts w:cs="Helvetica" w:ascii="Helvetica" w:hAnsi="Helvetica"/>
        </w:rPr>
        <w:t xml:space="preserve">Trento, 22 maggio 2017 </w:t>
      </w:r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 w:eastAsia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</w:rPr>
    </w:pPr>
    <w:r>
      <w:rPr>
        <w:rFonts w:cs="Arial" w:ascii="HelveticaNeueLT Std" w:hAnsi="HelveticaNeueLT St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69770" cy="8585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SoggettocommentoCarattere">
    <w:name w:val="Soggetto commento Carattere"/>
    <w:basedOn w:val="TestocommentoCarattere"/>
    <w:qFormat/>
    <w:rPr>
      <w:rFonts w:ascii="Arial" w:hAnsi="Arial" w:cs="Arial"/>
      <w:b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qFormat/>
    <w:pPr/>
    <w:rPr>
      <w:b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6:00Z</dcterms:created>
  <dc:creator>Iob Lorena</dc:creator>
  <dc:description/>
  <cp:keywords/>
  <dc:language>en-US</dc:language>
  <cp:lastModifiedBy>marco.benedetti</cp:lastModifiedBy>
  <cp:lastPrinted>2017-05-19T10:03:00Z</cp:lastPrinted>
  <dcterms:modified xsi:type="dcterms:W3CDTF">2017-05-19T10:15:00Z</dcterms:modified>
  <cp:revision>7</cp:revision>
  <dc:subject/>
  <dc:title>Titolo titolo</dc:title>
</cp:coreProperties>
</file>