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I Suoni delle Dolomiti al Passo Sella nell'ambito di #Dolomitesvives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32"/>
        </w:rPr>
        <w:t>MUSICA SENZA FRONTIERE CON ANOUAR BRAHEM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b/>
          <w:bCs/>
          <w:color w:val="000000"/>
          <w:szCs w:val="28"/>
        </w:rPr>
        <w:t>Il grande musicista arabo approda mercoledì 2 agosto al festival trentino di musica in quota assieme a Klaus Gesing, Björn Meyer, Khaled Yassine per un concerto in cui la musica araba dialoga con le altre grandi tradizioni sonore mediterranee, orientali e non solo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color w:val="000000"/>
        </w:rPr>
        <w:t xml:space="preserve">Uomo di frontiera e frontiere, nato in una terra – la Tunisia – chiusa da un lato dal mare e dall'altro dal deserto, luoghi in cui tutto si scioglie senza lasciare tracce di identità, in cui l'uomo sa di essere solo di passaggio. Forse per questo </w:t>
      </w:r>
      <w:r>
        <w:rPr>
          <w:rFonts w:cs="Helvetica" w:ascii="Helvetica" w:hAnsi="Helvetica"/>
          <w:b/>
          <w:color w:val="000000"/>
        </w:rPr>
        <w:t>Anouar Brahem</w:t>
      </w:r>
      <w:r>
        <w:rPr>
          <w:rFonts w:cs="Helvetica" w:ascii="Helvetica" w:hAnsi="Helvetica"/>
          <w:color w:val="000000"/>
        </w:rPr>
        <w:t xml:space="preserve"> è musicista che non disdegna di avventurarsi oltre i confini di generi musicali e tradizioni ricavandone sempre qualcosa di nuovo e grande. </w:t>
      </w:r>
    </w:p>
    <w:p>
      <w:pPr>
        <w:pStyle w:val="Normal"/>
        <w:ind w:left="-11" w:right="3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Per tutti la possibilità di ascoltarlo all'appuntamento de I Suoni delle Dolomiti di </w:t>
      </w:r>
      <w:r>
        <w:rPr>
          <w:rFonts w:cs="Helvetica" w:ascii="Helvetica" w:hAnsi="Helvetica"/>
          <w:b/>
          <w:color w:val="000000"/>
        </w:rPr>
        <w:t>mercoledì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 xml:space="preserve">2 agosto (ore 13) a Passo Sella </w:t>
      </w:r>
      <w:r>
        <w:rPr>
          <w:rFonts w:cs="Helvetica" w:ascii="Helvetica" w:hAnsi="Helvetica"/>
          <w:color w:val="000000"/>
        </w:rPr>
        <w:t xml:space="preserve">ispirato al lavoro “The Astounding Eyes of Rita”. L'appuntamento è inserito nel progetto </w:t>
      </w:r>
      <w:r>
        <w:rPr>
          <w:rFonts w:cs="Helvetica" w:ascii="Helvetica" w:hAnsi="Helvetica"/>
          <w:b/>
          <w:color w:val="000000"/>
        </w:rPr>
        <w:t>#Dolomitesvives</w:t>
      </w:r>
      <w:r>
        <w:rPr>
          <w:rFonts w:cs="Helvetica" w:ascii="Helvetica" w:hAnsi="Helvetica"/>
          <w:color w:val="000000"/>
        </w:rPr>
        <w:t xml:space="preserve"> che pone al centro la sostenibilità nel rapporto tra uomo e Dolomiti e per tutti i mercoledì di luglio e agosto spegne i motori che salgono a Passo Sella per lasciare spazio all'uomo, alla sua creatività e al rapporto sostenibile con la natura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tta la musica di questo spettacolo si ispira alla tradizione araba ed è allo stesso tempo forte ricerca della melodia. I suoni si fanno colore e tra gli strumenti s'instaurano continui dialoghi. Ed è proprio la straordinaria bravura dei musicisti guidati da quell'autentico virtuoso dell'oud tunisino che è Anouar Brahem a rendere possibile tutto questo: il clarinettista Klaus Gesing, il bassista Björn Meyer il giovane libanese Khaled Yassine al darbouka e bendir. Alla fine ci si ritroverà a pensare che l'uomo ha di fronte ancora molti spazi inesplorati nella musica.</w:t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color w:val="000000"/>
        </w:rPr>
        <w:t xml:space="preserve">Nato nel 1957 a Halfaouine nel cuore del quartiere di Medina a Tunisi, Anouar Brahem ha studiato l'oud – importantissimo strumento della tradizione araba – con il grande maestro Ali Sriti e nella sua carriera è riuscito a ridare centralità da solista a questo strumento facendolo allo stesso tempo dialogare e convivere con altre tradizioni musicali. Nella musica di Brahem troviamo così un mix sempre nuovo di cultura sonora araba, jazz e altre influenze provenienti dall'Oriente e dall'intero Mediterraneo. L'approdo alla scena internazionale avviene nel 1981 quando si trasferisce a Parigi dove collabora con Maurice Béjart. Nel 1989 avviene l'incontro con il produttore Manfred Eicher, che dà a Brahem l'opportunità di registrare il suo primo album per l'etichetta ECM. 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 tratta del lavoro intitolato “Barzakh” e che segna l'inizio di una lunghissima e feconda collaborazione che l'ha visto anche incrociare lo strumento con nomi del calibro di Barbarose Erköse, Jan Garbarek, Dave Holland, John Surman e Richard Galliano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1" w:right="3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Proprio nell'ottica di un nuovo modo di rapportarsi con la montagna – da sempre sostenuto da I Suoni delle Dolomiti – in occasione di questo evento è nata una collaborazione tra il festival, Trentino Marketing e </w:t>
      </w:r>
      <w:r>
        <w:rPr>
          <w:rFonts w:cs="Helvetica" w:ascii="Helvetica" w:hAnsi="Helvetica"/>
          <w:b/>
          <w:color w:val="000000"/>
        </w:rPr>
        <w:t>BMW Italia</w:t>
      </w:r>
      <w:r>
        <w:rPr>
          <w:rFonts w:cs="Helvetica" w:ascii="Helvetica" w:hAnsi="Helvetica"/>
          <w:color w:val="000000"/>
        </w:rPr>
        <w:t>: il 2 agosto il noto marchio automobilistico tedesco metterà a disposizione degli organizzatori e degli artisti due vetture della gamma BMWi, modelli completamente elettrici, improntati alla sostenibilità, a zero emissioni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occasione di </w:t>
      </w:r>
      <w:r>
        <w:rPr>
          <w:rFonts w:cs="Helvetica" w:ascii="Helvetica" w:hAnsi="Helvetica"/>
          <w:b/>
        </w:rPr>
        <w:t xml:space="preserve">#Dolomitesvives </w:t>
      </w:r>
      <w:r>
        <w:rPr>
          <w:rFonts w:cs="Helvetica" w:ascii="Helvetica" w:hAnsi="Helvetica"/>
        </w:rPr>
        <w:t xml:space="preserve">mercoledì 2 agosto la strada n. 242 di accesso al Passo Sella sarà chiusa al bivio per il Passo Pordoi, poco prima della località Plan de Schiavaneis, </w:t>
      </w:r>
      <w:r>
        <w:rPr>
          <w:rFonts w:cs="Helvetica" w:ascii="Helvetica" w:hAnsi="Helvetica"/>
          <w:b/>
        </w:rPr>
        <w:t>dalle 9 alle 16</w:t>
      </w:r>
      <w:r>
        <w:rPr>
          <w:rFonts w:cs="Helvetica" w:ascii="Helvetica" w:hAnsi="Helvetica"/>
        </w:rPr>
        <w:t>. Il Passo Sella sarà raggiungibile, oltre che in bici e con veicoli a trazione elettrica, nelle seguenti modalità: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 i mezzi pubblici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 Canazei il collegamento con Passo Sella viene garantito dai mezzi del servizio pubblico locale con partenze ogni 15 minuti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 piedi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È possibile salire al passo da Canazei anche a piedi seguendo il segnavia 655 in 3 ore di cammino, dislivello 800 metri circa, difficoltà E.</w:t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</w:rPr>
        <w:t>Con gli impianti di risalita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univia del Col Rodella da Campitello di Fassa (parcheggio) e quindi a piedi seguendo in discesa il segnavia 529 fino a Sforcella Rodella e quindi il segnavia 557 fino al passo: ore 1, dislivello in discesa 200 metri, difficoltà E.</w:t>
        <w:tab/>
        <w:br/>
        <w:br/>
        <w:t xml:space="preserve">Per maggiori info </w:t>
      </w:r>
      <w:r>
        <w:rPr>
          <w:rFonts w:cs="Helvetica" w:ascii="Helvetica" w:hAnsi="Helvetica"/>
          <w:b/>
        </w:rPr>
        <w:t>www.dolomitesvives.com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1" w:right="1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Cs w:val="22"/>
        </w:rPr>
        <w:t>L'escursione</w:t>
        <w:br/>
      </w:r>
      <w:r>
        <w:rPr>
          <w:rFonts w:cs="Helvetica" w:ascii="Helvetica" w:hAnsi="Helvetica"/>
          <w:color w:val="000000"/>
        </w:rPr>
        <w:t>Per l'occasione è possibile partecipare a un'escursione con le Guide Alpine del Trentino di 2 ore di cammino, dislivello in discesa 800 metri, difficoltà E. Prenotazione obbligatoria fino ad esaurimento dei posti:</w:t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color w:val="000000"/>
        </w:rPr>
        <w:t xml:space="preserve">- gratuita per i possessori di Val di Fassa Card (presentandosi negli uffici APT) e di Trentino Guest Card visittrentino.info/card (+ 39 0462 609600) 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- a pagamento su prenotazione con le Guide Alpine Val di Fassa (+39 0462 750490)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</w:rPr>
        <w:t>In caso di maltempo</w:t>
      </w:r>
      <w:r>
        <w:rPr>
          <w:rFonts w:cs="Helvetica" w:ascii="Helvetica" w:hAnsi="Helvetica"/>
        </w:rPr>
        <w:t xml:space="preserve"> il recupero è previsto alle ore 17.30 al Teatro Navalge di Moena</w:t>
      </w:r>
    </w:p>
    <w:p>
      <w:pPr>
        <w:pStyle w:val="Normal"/>
        <w:ind w:left="-11" w:right="1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  <w:color w:val="000000"/>
        </w:rPr>
        <w:t>Informazioni</w:t>
      </w:r>
      <w:r>
        <w:rPr>
          <w:rFonts w:cs="Helvetica" w:ascii="Helvetica" w:hAnsi="Helvetica"/>
          <w:color w:val="000000"/>
        </w:rPr>
        <w:t>: 0462 609770 www.fassa.com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31 lugli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7:00Z</dcterms:created>
  <dc:creator>Benedetti Marco</dc:creator>
  <dc:description/>
  <cp:keywords/>
  <dc:language>en-US</dc:language>
  <cp:lastModifiedBy>marco.benedetti</cp:lastModifiedBy>
  <cp:lastPrinted>2017-07-26T11:46:00Z</cp:lastPrinted>
  <dcterms:modified xsi:type="dcterms:W3CDTF">2017-07-31T10:36:00Z</dcterms:modified>
  <cp:revision>10</cp:revision>
  <dc:subject/>
  <dc:title>Titolo titolo</dc:title>
</cp:coreProperties>
</file>